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4430</wp:posOffset>
            </wp:positionH>
            <wp:positionV relativeFrom="paragraph">
              <wp:posOffset>-339725</wp:posOffset>
            </wp:positionV>
            <wp:extent cx="1476375" cy="1258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28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22045" cy="87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WINGROVE PRIMARY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erating a halal kitch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 xml:space="preserve">Christmas Lunch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ursday 12</w:t>
      </w:r>
      <w:r>
        <w:rPr>
          <w:rFonts w:cs="Arial" w:ascii="Arial" w:hAnsi="Arial"/>
          <w:b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  <w:u w:val="single"/>
        </w:rPr>
        <w:t xml:space="preserve"> Decemb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your information - this is the menu for Christmas lunch, on Thursday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i/>
          <w:color w:val="008000"/>
        </w:rPr>
        <w:t>Roast Chicken Breast or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Roast Quorn Fillet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With</w:t>
      </w:r>
    </w:p>
    <w:p>
      <w:pPr>
        <w:pStyle w:val="NormalWeb"/>
        <w:spacing w:before="0" w:after="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Chicken or Vegetarian Sausage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Stuffing and gravy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Brussels Sprouts, Carrots and Sweetcorn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Roast Potatoes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  <w:t>Dessert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Vanilla Ice Cream with Mandarins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Or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Seasonal Festive Biscuit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Or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Fruit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751840" cy="79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656715" cy="96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9:00Z</dcterms:created>
  <dc:creator>Wingrove</dc:creator>
  <dc:description/>
  <cp:keywords/>
  <dc:language>en-US</dc:language>
  <cp:lastModifiedBy>Mirza, Nahila</cp:lastModifiedBy>
  <cp:lastPrinted>2022-11-15T13:38:00Z</cp:lastPrinted>
  <dcterms:modified xsi:type="dcterms:W3CDTF">2024-11-27T14:21:00Z</dcterms:modified>
  <cp:revision>6</cp:revision>
  <dc:subject/>
  <dc:title>WINGROVE  PRIMARY  SCHOOL</dc:title>
</cp:coreProperties>
</file>