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167"/>
        <w:gridCol w:w="594"/>
        <w:gridCol w:w="720"/>
        <w:gridCol w:w="3420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Home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 College/University you atte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ment required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nteer or work experie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key stage or year gro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ys you are available to volunteer in school: (please circ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Monday        Tuesday          Wednesday       Thursday       Fri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note tim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ning sessions from Nursery start at 8:45am and finish at 11.45a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noon sessions from Nursery start at 12.30pm and finish at 3.30p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ning sessions from Reception to Year 6 start at 8:45am and finish at 12no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noon sessions from Reception to Year 6 start at 1pm and finish at 3:15p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spoke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additional information/needs you may requ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ny family members working in or attending the school? (please li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specific time frame or dates to volunteer? (please men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 brief summary of your experience of working with children and the skills you will bring to the plac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Volunteer/ Work Experience Information Request</w:t>
      </w:r>
    </w:p>
    <w:p>
      <w:pPr>
        <w:pStyle w:val="Normal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lease complete this form and return it to Wingrove Primary School for the attention of Miss Sadaf Chaudry. Please allow at least 2–3 weeks for a response.</w:t>
      </w:r>
    </w:p>
    <w:sectPr>
      <w:type w:val="nextPage"/>
      <w:pgSz w:w="11906" w:h="16838"/>
      <w:pgMar w:left="144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1:00Z</dcterms:created>
  <dc:creator>Wingrove Primary</dc:creator>
  <dc:description/>
  <cp:keywords/>
  <dc:language>en-US</dc:language>
  <cp:lastModifiedBy>user</cp:lastModifiedBy>
  <dcterms:modified xsi:type="dcterms:W3CDTF">2019-05-24T11:47:00Z</dcterms:modified>
  <cp:revision>27</cp:revision>
  <dc:subject/>
  <dc:title>Name</dc:title>
</cp:coreProperties>
</file>